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рганы прокуратуры в годы В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суровые годы Великой Отечественной войны органы прокуратуры, юстиции и суда работали в интересах обор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о Указу Президиума Верховного Совета СССР от 22 июня 1941 г.  «О военном положении» </w:t>
      </w:r>
      <w:r>
        <w:rPr/>
        <w:object w:dxaOrig="29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18.65pt" filled="f" o:ole="">
            <v:imagedata r:id="rId3" o:title=""/>
          </v:shape>
          <o:OLEObject Type="Embed" ProgID="" ShapeID="ole_rId2" DrawAspect="Content" ObjectID="_1675595984" r:id="rId2"/>
        </w:object>
      </w:r>
      <w:r>
        <w:rPr>
          <w:rFonts w:cs="Times New Roman" w:ascii="Times New Roman" w:hAnsi="Times New Roman"/>
          <w:spacing w:val="2"/>
          <w:sz w:val="28"/>
        </w:rPr>
        <w:t xml:space="preserve"> работа органов прокуратуры, как военных, так и территориальных, была перестроена на военный л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  <w:t>Прокурорские работники обеспечивали неукоснительное соблюдение гражданами и должностными лицами указов и постановлений власти военного времени. В приказах по Прокуратуре СССР и Наркомюсту СССР того периода красной нитью проходит мысль о том, что всякий, кто нарушает закон, будет подвергаться наказанию. Прокурорские проверки и расследования уголовных дел должны были проводиться в кратчайшие сроки и без малейшего бюрократизма и волокиты.</w:t>
      </w:r>
      <w:r>
        <w:rPr>
          <w:rFonts w:cs="Times New Roman" w:ascii="Times New Roman" w:hAnsi="Times New Roman"/>
          <w:sz w:val="28"/>
        </w:rPr>
        <w:t xml:space="preserve"> Прокуроры и следователи многое сделали в борьбе с детской беспризорностью и безнадзор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сь на военном положении, прокуратура обеспечивала четкое исполнение законов о поставке военной продукции, об оказании помощи фронту и об укреплении тыла. Интересы военного времени потребовали перестройки системы и структуры органов прокуратуры, в особенности органов прокуратуры прифронтовой 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  <w:t>Библиографический указатель составлен к 80-летию Победы в Великой Отечественной войне на основе материалов, хранящихся в фондах библиотеки Санкт-Петербургского юридического института (филиала) Университета прокуратуры Российской Федерации и электронной библиотеки 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а, А. С. Прокуратура Московской области в период Великой Отечественной войны / А. С. Алексеева // Прокуратура России: 300 лет на страже закона : сборник материалов студенческой научно-практической конференции, 17 сентября 2021 года / Крымский юридический институт (филиал) Университета прокуратуры Российской Федерации. — Симферополь : КЮИ (ф) УП РФ ; Симферополь : ИП Пинчук А. В., 2021. — С. 15—18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дреева, Г. Б. О деятельности органов прокуратуры в годы Великой Отечественной войны / Г. Б. Андреева, Д. О. Орешкова // Правоохранительные органы России: проблемы формирования и взаимодействия : сборник материалов Межвузовской научно-практической конференции с международным участием, Псков, 05-06 ноября 2020 года. — Псков : Псковский юридический институт Федеральной службы исполнения наказаний, 2020. — С. 28—35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5704358_5852353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5704358_5852353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, Г. В. О жизненном опыте участника Великой Отечественной войны 1941–1945 годов А.Я. Сухарева в контексте подготовки кадров органов и организаций прокуратуры Российской Федерации / Г. В. Андреев // Прокуратура в системе обеспечения национальной безопасности (Сухаревские чтения) : сборник материалов 3 научно-практической конференции, г. Москва 6 октября 2017 г. / Ун-т прокуратуры Рос. Федерации. — Москва : УП РФ, 2018. — С. 427—433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 Г. В. Прокуратура Союза ССР в годы Великой Отечественной войны 1941—1945 годов / Г. В. Андреев // Прокурор. — 2023. — № 2. — С. 54—57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шиткова, Т. В. Прокурорский надзор за соблюдением прав пенсионеров, инвалидов и ветеранов Великой Отечественной войны 1941 — 1945 гг. / Т. В. Ашиткова, Р. М. Махьянова // Актуальные проблемы прокурорского надзора за исполнением законов и законностью правовых актов. Сборник статей. В 2 ч. / Ин-т повышения квалификации рук. кадров Акад. Генер. прокуратуры Рос. Федерации. — Москва : АГП РФ, 2011. — Часть 1. — С. 9—19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ков, В. И. Прокуратура в годы войны / В. И. Басков, Н. А. Селиванов // Сборник избранных трудов ветеранов Академии, посвященный 70-летию Победы в Великой Отечественной войне 1941 — 1945 гг. / Акад. Генер. прокуратуры Рос. Федерации. — Москва : АГП РФ, 2015. — С. 72—77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енёв, В. А. Военная прокуратура и её руководители в истории Российского государства. История России через историю военной прокуратуры / В. А. Бобренёв, Н. Н. Чапаев. — Москва : Альтернативная литература, 2023. — 709, [3] с. : фот., ил. — ISBN 978-5-4219-0017-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Бороздин, Е. О. Правовой статус органов прокуратуры СССР накануне и в годы Великой Отечественной войны / Е. О. Бороздин // Государство и право в период вооруженных конфликтов и в мирное время : сборник материалов Межвузовской научной студенческой конференции, Москва, 21 апреля 2015 г. / Академия Генеральной прокуратуры Российской Федерации. — Москва : Акад. ГП РФ, 2015. — С. 44—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инокуров, А. Ю. К вопросу о расследовании военных преступлений, совершенных в отношении гражданского населения СССР в годы Великой Отечественной войны / А. Ю. Винокуров // Вестник Академии Генеральной прокуратуры Российской Федерации. — 2011. — № 2 (22). — С. 72—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4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, А. П. Исторические аспекты подготовки кадров для органов военной прокуратуры в годы Великой Отечественной войны (на материалах Военно-юридической академии) / А. П. Волков, И. Н. Торгаева // Крымские юридические чтения : сборник материалов Всероссийской научно-практической конференции, г. Симферополь, 21 июня 2024 г. / Крымский юридический институт (филиал) Университета прокуратуры Российской Федерации. — Воронеж : Строки, 2021. — С. 51—57. — ISBN 978-5-6052160-8-7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Воспоминания работников следственных органов прокуратуры Ленинграда — Санкт-Петербурга. / Главное следственное управление по Санкт-Петербургу. — Выпуск 1. — Санкт-Петербург : Аграф+, 2012. — 10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9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, Д. О. О трансформации деятельности органов прокуратуры СССР в условиях Великой Отечественной войны / Д. О. Гаврилов, А. Е. Давыдкин // Прокуратура России: 300 лет на страже закона : сборник материалов студенческой научно-практической конференции, 17 сентября 2021 года / Крымский юридический институт (филиал) Университета прокуратуры Российской Федерации. — Симферополь : КЮИ (ф) УП РФ ; Симферополь : ИП Пинчук А. В., 2021. — С. 82—8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лузо, В. Н. Военный период истории развития прокуратуры в советской России / В. Н. Галузо // Гуманистические и социокультурные аспекты кризиса традиционных ценностей и социальных институтов: глобальный и региональный контуры новой реальности : сборник научных трудов Всероссийской научно-практической конференции, Москва, 25 июня 2020 года. — Москва : Институт государственного администрирования, 2020. — С. 29—32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4856473_12515542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856473_12515542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ный А. Военная прокуратура в годы Великой Отечественной войны / А. Горный // Социалистическая законность. — 1975. — № 4. — С. 30—35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Григорьев, О. В. Правоприменительная деятельность военных судов и органов военной прокуратуры в годы Великой Отечественной войны // Аспирант. — 2019. — № 1 (43). — С. 29—31. — URL: https://www.elibrary.ru/item.asp?id=37176221 (дата обращения: 22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Деревскова, В. М. Общенадзорная деятельность территориальной прокуратуры в условиях тыла в годы Великой Отечественной войны (на примере прокуратуры Иркутской области) / В. М. Деревскова // Вестник Университета прокуратуры Российской Федерации. — 2020. — № 2 (76). — С. 102—109.</w:t>
      </w:r>
    </w:p>
    <w:p>
      <w:pPr>
        <w:pStyle w:val="Normal"/>
        <w:ind w:left="720" w:firstLine="709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Деревскова, В. М. Основные направления деятельности территориальной прокуратуры в условиях тыла в годы Великой Отечественной войны (на примере прокуратуры Иркутской области) // Сибирский юридический вестник. — 2020. — № 3. — (90). — С. 10—17. —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u w:val="single"/>
          </w:rPr>
          <w:t>https://www.elibrary.ru/item.asp?id=4401</w:t>
        </w:r>
      </w:hyperlink>
      <w:r>
        <w:rPr>
          <w:rFonts w:cs="Times New Roman" w:ascii="Times New Roman" w:hAnsi="Times New Roman"/>
          <w:spacing w:val="4"/>
          <w:sz w:val="28"/>
        </w:rPr>
        <w:t>9871 (дата обращения: 22.04.202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4"/>
        </w:rPr>
        <w:t>В статье рассматривается состав, кадровое обеспечение и режим работы прокуратуры Иркутской области в годы Великой Отечественной войны, анализируются правовые основы деятельности прокуратуры, а также исследуются основные направления деятельности в указанный период (надзор за исполнением законов органами дознания и следствия, участие прокурора в гражданском и уголовном процессе, надзор за соблюдением законности в местах лишения свободы), а также результаты этой работы. Автор обращает внимание на борьбу с хищениями и действия прокуроров при утере уголовных дел. Установлено, что прокурор в уголовном процессе участвовал в качестве стороны в суде первой инстанции и опротестовывал приговоры судов в кассационном и надзорном порядке</w:t>
      </w:r>
      <w:r>
        <w:rPr>
          <w:rFonts w:cs="Times New Roman" w:ascii="Times New Roman" w:hAnsi="Times New Roman"/>
          <w:spacing w:val="4"/>
          <w:sz w:val="28"/>
        </w:rPr>
        <w:t>.</w:t>
      </w:r>
    </w:p>
    <w:p>
      <w:pPr>
        <w:pStyle w:val="Normal"/>
        <w:ind w:left="720" w:firstLine="709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6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канова, Т. А. Деятельность транспортных прокуратур в военное время / Т. А. Диканова, Т. Ю. Изгагина // Законность. — 2022. — № 1. — С. 10—15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чаев, О. В. Вклад органов военной прокуратуры в период Великой Отечественной войны в подготовку и проведение Нюрнбергского процесса / О. В. Докучаев // Электронный научный журнал Проблемы безопасности. — 2011. — № 1 (11). — С. 16—18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19315991_38782479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19315991_38782479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чаев, О. В. Прокурорско-следственное обеспечение десантных и иных совместных операций флотов и фронтов в годы Великой Отечественной войны // Вестник военного права. — 2020. — № 3. — С. 7—19. —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elibrary.ru/item.asp?id=4457</w:t>
        </w:r>
      </w:hyperlink>
      <w:r>
        <w:rPr>
          <w:rFonts w:cs="Times New Roman" w:ascii="Times New Roman" w:hAnsi="Times New Roman"/>
          <w:sz w:val="28"/>
        </w:rPr>
        <w:t xml:space="preserve">0876 (дата обращения: </w:t>
      </w:r>
      <w:r>
        <w:rPr>
          <w:rFonts w:cs="Times New Roman" w:ascii="Times New Roman" w:hAnsi="Times New Roman"/>
          <w:spacing w:val="4"/>
          <w:sz w:val="28"/>
        </w:rPr>
        <w:t>22.04.2025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речь идёт об особенностях участия в годы Великой Отечественной войны военных прокуроров и следователей в десантных, противодесантных и иных совместных операциях сухопутных и морских сил в борьбе за морское побережье. Приводятся воспоминания непосредственных участников Новороссийского и Керченского десантов из числа офицеров военных прокуратур Черноморского фло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Дорога памяти : воспоминания работников прокуратуры Санкт-Петербурга в Великой Отечественной Войне / под ред. С. И. Литвиненко [и др.]. — Санкт-Петербург : Прокуратура Санкт-Петербурга, 2014. — 227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сеева, Т. И. Деятельность Прокуратуры Тульской области в 1941-1945 гг / Т. И. Евсеева // Мир оружия: история, герои, коллекции : сборник материалов Х Международной научно-практической конференции, Тула, 26–28 октября 2022 года. — Воронеж : Тульский государственный музей оружия : Воронежская областная типография», 2023. — С. 182—186. — URL: https://elibrary.ru/download/elibrary_54707277_12952248.pdf. — 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ёмин, А. В. Прокуратура в годы Великой Отечественной войны / Ерёмин, А. В. // История отечественной прокуратуры : учебное пособие / А. В. Ерёмин ; Санкт-Петербургский юридический институт (филиал) Университета прокуратуры Российской Федерации. — Санкт-Петербург : СПб ЮИ (ф) УП РФ, 2018. — С. 84—100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, Г. К. Полномочия прокуроров в сфере уголовного преследования и надзора за расследованием преступлений в годы Великой Отечественной войны (по материалам прокуратур Ленинградской и Новгородской областей) / Г. К. Жуков // Законность. — 2021. — № 5. — С. 36—40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ейчук, И. П. Деятельность прокуратуры по установлению и расследованию преступлений, совершенных нацистами на территории Крыма в 1941—1944 гг. / И. П. Задерейчук // Криминалистъ. — 2024. — № 1 (46). — С. 115—12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ягинцев, А. Г. Приговоренные временем. Российские и советские прокуроры. XX век. 1937—1953 гг. / А. Г. Звягинцев, Ю. Г. Орлов. — Москва : Российская политическая энциклопедия (РОССПЭН), 2001. — 536 с. : фот. — Прил.: с. 395—531. — Библиогр.: с. 532—533. — ISBN 5-8243-0211-1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ягинцев, А. Г. 300 лет Российской прокуратуры, 1722-2022 : юбилейное издание к 300-летию создания Прокуратуры России / А. Г. Звягинцев. — Москва : РИПОЛ классик, 2022. — 638, [2] с. : фот. цв. — Библиогр.: с. 623—636. — ISBN 978-5-386-14613-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рапов, А. А. Основные направления деятельности военной прокуратуры в период Великой Отечественной войны / А. А. Исрапов // Вестник Международного юридического института. — 2020. — № 2 (73). — С. 4-9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7530337_19250161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7530337_19250161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органов военной прокуратуры и её герои. Книга 1. Гордость военной прокуратуры — Герои Советского Союза / Главная военная прокуратура, Военный университет Министерства обороны Российской Федерации ; под общ. ред. В. Г. Петрова. — Москва : [Граница], 2020. — 239, [1] с. : фот. — ISBN 978-5-9933-0252-2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оссийской прокуратуры : учебное пособие / Д. В. Колыхалов, А. Е. Шарихин, Н. Д. Эриашвили, В. Н. Галузо. — Москва : ЮНИТИ : Закон и право, 2020. — 126, [1] с. : ил. — Библиогр.: с. 124—125. — ISBN 978-5-238-03065-4.</w:t>
      </w:r>
    </w:p>
    <w:p>
      <w:pPr>
        <w:pStyle w:val="Normal"/>
        <w:ind w:firstLine="851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Кабирова, А. Ш. Деятельность органов прокуратуры Татарской АССР в годы Великой Отечественной войны / А. Ш. Кабирова, Д. Э. Кабиров // Вестник Казанского юридического института МВД России. — 2020. — Т. 11. — № 1 (39). — С. 8—18. — URL: https://www.elibrary.ru/item.asp?id=42766985 (дата обращения: 22.04.20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4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ашников, Н. А. Деятельность прокуратуры СССР по борьбе с преступностью в годы Великой Отечественной войны / Н. А. Калашников, О. Е. Козлова // Прокуратура России: 300 лет на страже закона : сборник материалов студенческой научно-практической конференции, 17 сентября 2021 года / Крымский юридический институт (филиал) Университета прокуратуры Российской Федерации. — Симферополь : КЮИ (ф) УП РФ ; Симферополь : ИП Пинчук А. В., 2021. — С. 149—152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халов, Д. В. История российской прокуратуры : курс лекций / Д. В. Колыхалов ; Университет прокуратуры Российской Федерации. — Москва : Ун-т прокуратуры РФ, 2018. — 104 с. — Библиогр. в конце лекций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Колыхалов, Д. А. Прокуратура СССР в период Великой Отечественной войны / Д. А. Колыхалов // Государство и право в период вооруженных конфликтов и в мирное время : сборник материалов Межвузовской научной студенческой конференции, Москва, 21 апреля 2015 г. / Академия Генеральной прокуратуры Российской Федерации. — Москва : Акад. ГП РФ, 2015. — С. 123—131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6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ыхалов, Д. В. Прокуратура СССР в 1941 г / Д. В. Колыхалов // 1941 год. От поражений к победам : сборник материалов Всероссийской научной конференции, Москва, 21 июня 2021 года. — Москва : Нестор-История, 2021. — С. 255—269. — DOI 10.31754/nestor4469-1911-6.16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8426298_93633096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8426298_9363309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ыхалов, Д. В. Современная историография проблем организации и деятельности прокуратуры СССР в период Великой Отечественной войны 1941-1945 гг. // Вестник Университета прокуратуры Российской Федерации. — 2020. — № 1 (75). — С. 112—117. — URL: https://www.elibrary.ru/item.asp?id=43081928 (дата обращения: </w:t>
      </w:r>
      <w:r>
        <w:rPr>
          <w:rFonts w:cs="Times New Roman" w:ascii="Times New Roman" w:hAnsi="Times New Roman"/>
          <w:spacing w:val="4"/>
          <w:sz w:val="28"/>
        </w:rPr>
        <w:t>22.04.2025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рассматриваются достижения современных исследователей организации и деятельности Прокуратуры СССР в период Великой Отечественной войны, а именно: состояние материально-технического оснащения органов прокуратуры, финансирование, кадровый состав прокуратуры, уровень квалификации работников прокуратуры, организация обучения и профессиональной переподготовки прокурорско-следственных работников, вознаграждение труда работников, развитие организации прокурат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7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халов, Д. В. Участие Прокурора СССР В. М. Бочкова в Великой Отечественной войне / Д. В. Колыхалов // Прокуратура: история и современность — 300 лет прокуратуре России (Сухаревские чтения) : сборник материалов VII Всероссийской научно-практической конференции, г. Москва 8 октября 2021 г. / Университет прокуратуры Российской Федерации. — Москва : УП РФ, 2022. — С. 107—11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стов, М. Н. Прокуратура в годы Великой Отечественной войны / М. Н. Кустов, Н. Н. Паук // Правоохранительная деятельность органов внутренних дел в контексте современных научных исследований : Материалы международной научно-практической конференции, Санкт-Петербург, 12 декабря 2014 года. — Санкт-Петербург : Санкт-Петербургский университет Министерства внутренних дел Российской Федерации, 2015. — С. 30—34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30264550_22272775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30264550_22272775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иша, А. С. Деятельность прокуратуры в годы Великой Отечественной войны / А. С. Макиша, А. А. Прокопенко // Юридический вестник Самарского государственного университета. — 2015. — Т. 1, № 4. —С. 113—116. —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file:///D:/ЗАГРУЗКИ/4961-12096-1-SM.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якова, Н. А. Правоохранительные органы в военные и послевоенные годы / Н. А. Максякова, Ю. В. Брояка // Альманах молодого исследователя / Санкт-Петербургский юридический институт (филиал) Университета прокуратуры Российской Федерации. — 2020. — Выпуск 9. — С. 16—18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ехин, А. В. Формы и методы государственного управления, применяемые в целях обеспечения безопасности в годы Великой Отечественной войны 1941–1945 гг. / А. В. Мелехин // Прокуратура в системе обеспечения национальной безопасности (Сухаревские чтения) : сборник материалов 3 научно-практической конференции, г. Москва 6 октября 2017 г. / Университет прокуратуры Российской Федерации. — Москва : УП РФ, 2018. — С. 128—136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ухаммадиев, И. С. Изменение задач и характера деятельности судебно-прокурорских органов в центре и на местах в связи с началом Великой Отечественной войны (1941—1945 гг.) / И. С. Мухаммадиев // Пробелы в российском законодательстве. — 2012. — № 1. — С. 240—2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ухаммадиев, И. С. Снабжение армии и флота всем необходимым в годы Великой Отечественной войны и надзорная деятельность прокуратуры Таджикской ССР / И. С. Мухаммадиев // Правовое поле современной экономики. — 2016. — № 8. — С. 19—27. — URL:</w:t>
      </w:r>
      <w:r>
        <w:rPr>
          <w:rFonts w:eastAsia="Calibri" w:cs="Calibri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u w:val="single"/>
          </w:rPr>
          <w:t>https://www.elibrary.ru/item.asp?id=34886223</w:t>
        </w:r>
      </w:hyperlink>
      <w:r>
        <w:rPr>
          <w:rFonts w:cs="Times New Roman" w:ascii="Times New Roman" w:hAnsi="Times New Roman"/>
          <w:spacing w:val="4"/>
          <w:sz w:val="28"/>
        </w:rPr>
        <w:t xml:space="preserve"> (дата обращения: 22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ухаммадиев, И. С. Уголовное преследование в годы Великой Отечественной войны за уклонение от военной службы. Некоторые фрагменты / И. С. Мухаммадиев // Мир политики и социологии. — 2017. — № 1. — С. 55—65. — URL: https://www.elibrary.ru/item.asp?id=35086215 (дата обращения: 22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ухаммадиев, И. С. Деятельность прокуратуры по охране прав членов семей защитников Родины, инвалидов войны, эвакуированных граждан, мобилизованных солдат и офицеров в годы Великой Отечественной войны / И. С. Мухаммадиев // Юридическая наука: история и современность. — 2017. — № 12. — С. 48—66. — URL: https://www.elibrary.ru/item.asp?id=36392793 (дата обращения: 22.04.20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Мухаммадиев, И. С. Прокурорский надзор и борьба с детской безнадзорностью и беспризорностью в годы Великой Отечественной войны / И. С. Мухаммадиев // Мир политики и социологии. — 2019. — № 6. — С. 38—51. — URL: https://www.elibrary.ru/item.asp?id=42648686 (дата обращения: 22.04.20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Новгородские прокуроры в годы Великой Отечественной войны / ред. А. В. Кикоть. — Великий Новгород : Прокуратура Новгор. обл., [2015]. — [25] с. : фот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ков С. Г. Роль Военной прокуратуры в обеспечении законности и правопорядка в период Великой Отечественной войны / С. Г. Новиков // Советское государство и право. — 1980. — № 5. — С. 79—87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8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ешкова, Д. О. Деятельность прокуратуры в годы Великой Отечественной войны / Д. О. Орешкова // Человек: преступление и наказание. Сборник материалов Международной научно-теоретической конференции адъюнктов, аспирантов, соискателей, курсантов и студентов. В 3-х частях, Рязань, 27 марта 2020 года. Том Часть 1. — Рязань : Академия права и управления Федеральной службы исполнения наказаний, 2020. — С. 219—223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4108248_14553506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4108248_145535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Павлов, В. С. Изменения в деятельности советской прокуратуры в годы Великой Отечественной войны (1941 – 1945 гг.) / В. С. Павлов // Инновационная наука. — 2015. — Т. 2. — № 6 (6). — С. 196—198. — URL: https://www.elibrary.ru/item.asp?id=23617144 (дата обращения: 22.04.202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мять сердца. 900 дней и ночей / Прокуратура Санкт-Петербурга. ; сост. О. В. Прокофьев. — Санкт-Петербург : Прокуратура Санкт-Петербурга, 2011. — 40 с. 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ичев В. Военная прокуратура в годы войны / В. Паничев // Законность. — 1995. — № 3. — С. 28—3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вина, Е. А. Значение и полномочия Прокуратуры СССР на Нюрнбергском трибунале // Роль СССР в Нюрнбергском процессе и последующем развитии международного права : сборник материалов конференции, 18 ноября 2016 г., г. Москва / Академия Генеральной прокуратуры Российской Федерации ; ред. О. С. Капинус ; сост.: П. А. Смирнов, Н. Э. Кузнецова, Ю. В. Сидоренко. — Москва : Акад. ГП РФ, 2017. — С. 163—169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щевина, Е. А. Особенности формирования направлений деятельности органов прокуратуры в период Великой Отечественной войны 1941-1945 гг. / Е. А. Паращевина // Крымские юридические чтения. Прокуратура России: в преддверии 300-летия : сборник материалов Всероссийской научно-практической конференции, г. Симферополь, 17-18 июня 2021 г. / Крымский юридический институт (филиал) Университета прокуратуры Российской Федерации. — Симферополь : Ариал, 2021. — Т. 1. — С. 149—152. — ISBN 978-5-907506-68-8. — ISBN 978-5-907506-69-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нчук, В. И. Дневники. Август 1941—июнь 1945 / В. И. Пинчук ; Санкт-Петербургский юридический институт Генеральной прокуратуры Российской Федерации. — Санкт-Петербург : СПб ЮИ ГП РФ, 2001. — 108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города Севастополя защитила права ветеранов Великой Отечественной войны // Прокурор. — 2024. — № 2. — С. 62—6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6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России. Прокуратура Санкт-Петербурга. Вопросы и ответы. Выпуск I (V). Прокуратура Ленинграда в годы блокады. Страницы истории. 1941 / Прокуратура Санкт-Петербурга ; под общ. ред. В. Д. Мельника. — Санкт-Петербург : [Аврора], 2024. — 34, [1] с. : ил. — ISBN 978-5-7300-0765-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России. Прокуратура Санкт-Петербурга. Вопросы и ответы. Выпуск II (VI). Прокуратура Ленинграда в годы блокады. Страницы истории. 1942 / Прокуратура Санкт-Петербурга ; под общ. ред. В. Д. Мельника. — Санкт-Петербург : [Аврора], 2024. — 34, [1] с. : ил. — ISBN 978-5-7300-0775-8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России: 300 лет на страже закона : сборник материалов студенческой научно-практической конференции, 17 сентября 2021 года / Крымский юридический институт (филиал) Университета прокуратуры Российской Федерации ; сост.: Ф. А. Аметка [и др.]. — Симферополь : КЮИ (ф) УП РФ : ИП Пинчук А. В., 2021. — 343, [1] с. — ISBN 978-5-6047658-1-4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4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орский фронт Великой Отечественной войны (1941—1945) // Прокуратура Удмуртской Республики. Вехи истории : юбилейное издание / авт.-сост. А. А. Шепталин. — Ижевск : МарШак, 2022.— С. 158—183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0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зырева, М. М. Деятельность органов прокуратуры в годы Великой Отечественной войны / М. М. Пузырева // Вторая мировая война в лицах и документах: проблемы развития права и государства : материалы II межвузовской студенческой научной конференции, Москва, 19 апреля 2022 года / Под общей редакцией С.В. Ширяевой. — Москва : Московский педагогический государственный университет, 2022. — С. 38—42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50101400_17110574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0101400_17110574.pdf.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</w:hyperlink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борник избранных трудов ветеранов Академии, посвященный 70-летию Победы в Великой Отечественной войне 1941—1945 гг. / Академия Генеральной прокуратуры Российской Федерации ; общ. ред. Ф. М. Кобзарев. — Москва : Акад. ГП РФ, 2015. — 373 с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едухин, А. В. Из истории Тульской прокуратуры (1777—1997 г.). К 220-летию со дня образования Тульской прокуратуры / А. Седухин. — Тула : Источник жизни, 1997. — 191 с. : ил. — Библиогр.: с. 191. — ISBN 5-86847-221-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вцев, Н. И. Подготовка юридических и научных кадров в советской прокуратуре во время войны и первые послевоенные годы (на примере прокуратуры Якутской АССР) / Н. И. Сивцев // Роль государства в развитии науки: историко-правовой аспект : сборник статей Всероссийской междисциплинарной научной конференции с международным участием,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Москва, 09 ноября 2021 г. — Москва : Московский гуманитарный университет, 2021. — С. 148—156. — URL: https://www.elibrary.ru/item.asp?id=47941492 (дата обращения: 16.05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я Отечественная война существенно усугубила кадровую проблему в органах прокуратуры, так как многие опытные и молодые работники погибли. Проблемы с прокурорскими кадрами были у государства как на стадии их обучения в учебных заведениях, так и на первоначальном этапе сложной юридической деятельности. В связи с чем, государству для успешного выполнения первой задачи нужны были квалифицированные научные кадры, которые могли бы обучать будущих прокуроров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ивко, А. С. Опыт организации и деятельности военной прокуратуры Красной Армии в годы Великой Отечественной войны как фактор формирования системы национальной безопасности Российской Федерации в условиях глобальной войны / А. С. Сливко // Российское общество и социально—правовые аспекты его безопасности : сборник материалов Всероссийской научно-практической конференции с международным участием, г. Москва, 25-26 апреля 2024 г. / Университет прокуратуры Российской Федерации, Российская криминологическая ассоциация им. А. И. Долговой. — Москва : УП РФ, 2024. — С. 273—282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агина, М. С. Изменение функций и организации военной прокуратуры в условиях Великой Отечественной войны / М. С. Смагина, К. К. Жиенбаев // Эволюция российского права : Материалы XVIII Заочной международной научной конференции молодых ученых и студентов, Екатеринбург, 30 апреля 2020 года / Уральский государственный юридический университет. — Екатеринбург, 2020. — С. 50—51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3053676_21410348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053676_21410348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моленские прокуроры. Страницы истории. Проблемы. Судьбы / рук. авт. коллектива Е. А. Агарков. — Смоленск : Смоленская прокуратура, 2001. — 264 с. : фот. цв. — Библиогр.: с. 261—263. — ISBN 5-93145-015-7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Советская прокуратура / [отв. ред. А. М. Рекунков]. — Москва : Юридическая литература, 1982. — 350 с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еров, В. А. Структура прокуратуры Алтайского края в годы великой отечественной войны (1941-1945 гг.) / В. А. Суверов // Актуальные проблемы борьбы с преступлениями и иными правонарушениями. — 2021. — № 21-2. — С. 161—162. — URL: https://www.elibrary.ru/item.asp?id=44743887 (дата обращения:16.05.2024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а, А. Д. Изменения в организации советской прокуратуры в годы великой отечественной войны / А. Д. Суворова, Е. К. Тополенко // Роль юридических наук в развитии правовой культуры российского общества : сборник статей по материалам II межвузовской научной студенческой конференции, Владивосток, 21 апреля 2023 г. — Владивосток : Дальневосточный юридический институт (филиал) Университет прокуратуры Российской Федерации, 2023. — С. 15—18. — URL: https://www.elibrary.ru/item.asp?id=54352527 (дата обращения: 16.05.2024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4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рчило, А. С. Особенности структуры и функционирования прокуратуры СССР в условиях Великой Отечественной войны / А. С. Торчило // Поколение будущего: Взгляд молодых ученых-2023. Сборник научных статей 12-й Международной молодежной научной конференции. В 4-х томах, Курск, 09-10 ноября 2023 года. — Курск : Университетская книга, 2023. — С. 441—444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58734010_80084206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58734010_80084206.pdf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numPr>
          <w:ilvl w:val="0"/>
          <w:numId w:val="4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прокуратуры в системе прокуратуры Российской Федерации : монография / В. Г. Тюльков, Н. В. Субанова, Т. А. Диканова [и др.] ; Университет прокуратуры Российской Федерации. — Москва : Проспект, 2022. — 331 с. — (300 лет Прокуратуре России. Прокуратура). — Библиогр.: с. 313—329. — ISBN 978-5-392-38214-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века на страже закона. Очерки истории прокуратуры Ленинградской области / ред. Б. П. Марков. — Санкт-Петербург : Аврора, 2022. — 358, [2] с. : фот. цв. — (300 лет. Прокуратура России). — ISBN 978-5-7300-1048-2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сулова, П. С. Деятельность органов прокуратуры в годы великой отечественной войны / П. С. Урсулова, А. А. Никитина // Великие юристы России : материалы межвузовской конференции, посвященной 220-летию образования Минюста России, Ростов-на-Дону, 01 июля 2022 года. — Ростов-на-Дону : Ростовский институт (филиал) Всероссийского государственного университета юстиции (РПА Минюста России), 2022. — С. 173—179. — URL: https://www.elibrary.ru/item.asp?id=49524941 (дата обращения : 16.05.2024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Ушаков, С. Ю. Фронт военных прокуроров / С. Ю. Ушаков, А. А. Стукалов. — Москва : Сыновья, 2000. — 22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яли, Р. И. Восстановление органов прокуратуры на освобожденных от немецко-фашистских захватчиков территориях в годы Великой Отечественной войны / Р. И. Хаяли // Вестник Университета прокуратуры Российской Федерации. — 2020. — № 5 (79). — С. 107—112. —ISSN 2619-12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рассматривает исторический опыт восстановления органов прокуратуры на освобожденных от захватчиков территориях в годы Великой Отечественной войны. В то время, главным в работе прокуратур был надзор за соблюдением законности местными органами государственной власти, за исполнением правительственных указаний, направленных на восстановление промышленных предприятий, совхозов и колхозов, укрепление, своевременное и полное удовлетворение потребностей фронта и тыла, а также охрану прав семей защитников Родины и инвалидов войны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яли, Р. И. Прокуроры — участники Великой Отечественной войны — Герои Советского Союза / Р. И. Хаяли // Вестник Университета прокуратуры Российской Федерации. — 2020. — № 2 (76). — С. 95—10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ация прокурорско-следственных органов в общесоюзном масштабе. Организация Прокуратуры Союза ССР. 1933—1947 гг. // История советской прокуратуры в важнейших документах. — Москва : Юрид. изд-во М-ва Юстиции СССР, 1947. — Раздел 4. — С. 429—534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арапова, И. В. Деятельность органов военной прокуратуры по уголовному преследованию нацистских преступников // Роль СССР в Нюрнбергском процессе и последующем развитии международного права : сборник материалов конференции, 18 ноября 2016 г., г. Москва / Академия Генеральной прокуратуры Российской Федерации ; ред. О. С. Капинус ; сост.: П. А. Смирнов, Н. Э. Кузнецова, Ю. В. Сидоренко. — Москва : Акад. ГП РФ, 2017. — С. 189—197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атилов, С. П. Деятельность прокуратуры Алтайского края по надзору за органами дознания и предварительного следствия в годы Великой Отечественной войны (1941—1945гг.) / С. П. Шатилов, О. А. Шатилова // История государства и права. — 2018. — № 6. — С. 77—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илов, С. П. Деятельность прокуратуры Алтайского края по надзору за законностью в деятельности органов милиции в годы Великой Отечественной войны (1941—1945 гг.) / С. П. Шатилов , О. А. Шатилова // Юристъ-Правоведъ. — 2022. — № 1 (100). — С. 12—16. — URL: https://www.elibrary.ru/item.asp?id=48248021 (дата обращения: 16.05.2024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атилов, С. П. Организационно-структурная перестройка органов прокуратуры Алтайского края в условиях войны в 1941-1943 гг. / С. П. Шатилов, О. А. Шатилова // Вестник Университета прокуратуры Российской Федерации. — 2019. — № 3 (71). — С. 115—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2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тилов, С. П. Организационно-структурные изменения органов прокуратуры и основные направления ее надзорной деятельности в годы Великой Отечественной войны / С. П. Шатилов // Алтайский юридический вестник. — 2016. — № 1 (13). — С. 27—31. —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elibrary.ru/download/elibrary_25714597_97332742.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статье анализируются организационно-правовые изменения военной прокуратуры, основные направления и особенности прокурорского надзора военными прокуратурами в прифронтовых и тыловых районах, а также специальные направления работы военных прокуратур, возложенные на них в связи с военным временем. В статье также представлен анализ деятельности прокурорских работников, связанной с расследованием уголовных дел и надзором за их рассмотрением в суде. Рассмотрены основные направления государственной политики с целью укрепления авторитета прокуратуры в условиях военной обстановки.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илов, С. П. Роль прокуратуры в борьбе с трудовым дезертирством в период Великой Отечественной войны (на материалах Алтайского края) / С. П. Шатилов, О. А. Шатилова // Вестник Университета прокуратуры Российской Федерации. — 2022. — № 3 (89). — С. 118—12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тилова, О. А. Деятельность судебных и прокурорских органов в период Великой Отечественной войны / О. А. Шатилова // Вестник Алтайской академии экономики и права. — 2009. — № 13. — С. 69—71. —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u w:val="single"/>
          </w:rPr>
          <w:t>URL:</w:t>
        </w:r>
        <w:r>
          <w:rPr>
            <w:rStyle w:val="InternetLink"/>
            <w:rFonts w:cs="Times New Roman" w:ascii="Times New Roman" w:hAnsi="Times New Roman"/>
            <w:sz w:val="28"/>
          </w:rPr>
          <w:t>https://elibrary.ru/download/elibrary_23019614_76950356.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тилова, О. А. Планирование как принцип организации деятельности органов прокуратуры Алтайского края в годы Великой Отечественной войны // Актуальные проблемы борьбы с преступлениями и иными правонарушениями. — 2020. — № 20-2. — С. 185—186. —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elibrary.ru/item.asp?id=4244</w:t>
        </w:r>
      </w:hyperlink>
      <w:r>
        <w:rPr>
          <w:rFonts w:cs="Times New Roman" w:ascii="Times New Roman" w:hAnsi="Times New Roman"/>
          <w:sz w:val="28"/>
        </w:rPr>
        <w:t>5585 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тилова, О. А. Прокуратура в годы Великой Отечественной войны / О. А. Шатилова // Актуальные проблемы борьбы с преступлениями и иными правонарушениями. — 2009. — № 9-2. — С. 256—257. — </w:t>
      </w:r>
      <w:r>
        <w:rPr>
          <w:rFonts w:cs="Times New Roman" w:ascii="Times New Roman" w:hAnsi="Times New Roman"/>
          <w:spacing w:val="4"/>
          <w:sz w:val="28"/>
        </w:rPr>
        <w:t xml:space="preserve">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down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elibrary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_43852523_59656503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elibrary.ru/download/elibrary_43852523_59656503.pdf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pdf</w:t>
        </w:r>
      </w:hyperlink>
      <w:r>
        <w:rPr>
          <w:rFonts w:cs="Times New Roman" w:ascii="Times New Roman" w:hAnsi="Times New Roman"/>
          <w:sz w:val="28"/>
        </w:rPr>
        <w:t xml:space="preserve">. — </w:t>
      </w:r>
      <w:r>
        <w:rPr>
          <w:rFonts w:cs="Times New Roman" w:ascii="Times New Roman" w:hAnsi="Times New Roman"/>
          <w:spacing w:val="4"/>
          <w:sz w:val="28"/>
        </w:rPr>
        <w:t>(дата обращения: 22.04.2025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>Шилова, А. Н. Новосибирская прокуратура в годы великой отечественной войны / А. Н. Шилова, И. В. Попова // Сибирский архив. — 2022. — № 3 (13). — С. 20—27. — URL: https://www.elibrary.ru/item.asp?id=50005231 (дата обращения: 16.05.2024)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ирокова, А. А. Деятельность советской прокуратуры по осуществлению надзора за судами во время Великой Отечественной войны / А. А. Широкова // Вестник Московского университета МВД России. — 2010. — № 2. — С. 168—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ирокова, А. А. Особенности деятельности советской прокуратуры по осуществлению общего надзора в годы Великой Отечественной войны / А. А. Широкова // Вестник Московского университета МВД России. — 2010. — № 1. — С. 169—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ирокова, А. А. Особенности прокурорского надзора за соблюдением законности в местах лишения свободы в годы Великой Отечественной войны / А. А. Широкова // Закон и право. — 2010. — № 2. — С. 108—110. — URL: https://www.elibrary.ru/item.asp?id=13758089 (дата обращения: 22.04.2025).</w:t>
      </w:r>
    </w:p>
    <w:p>
      <w:pPr>
        <w:pStyle w:val="Normal"/>
        <w:ind w:firstLine="709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ирокова, A. A. Подготовка и переподготовка кадров советской прокуратуры в годы Великой Отечественной войны /А. А. Широкова // Вестник Московского университета МВД России. — 2009. — № 7. — С. 220—221. — URL: https://www.elibrary.ru/item.asp?id=13105578 (дата обращения: 22.04.20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урова, П. Д. Организация деятельности прокуратуры на Кубани в годы великой отечественной войны / П. Д. Шкурова // Вестник Университета имени О.Е. Кутафина (МГЮА). — 2022. — № 3 (91). — С. 97—106. — URL: https://www.elibrary.ru/item.asp?id=48652783 (дата обращения: 16.05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втором настоящей работы показано участие государственного обвинителя при проведении открытого судебного процесса, состоявшегося 14-17 июля 1943 г. Акцентируется внимание на значении этого судебного процесса, которое трудно переоценить. Именно он был первым открытым процессом над пособниками немецко-фашистских оккупантов, являясь своеобразным предшественником Международн</w:t>
      </w:r>
      <w:r>
        <w:rPr>
          <w:rFonts w:cs="Times New Roman" w:ascii="Times New Roman" w:hAnsi="Times New Roman"/>
          <w:sz w:val="28"/>
        </w:rPr>
        <w:t>ого военного трибунала, вынесшего приговор фашизму в Нюрнберге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марев, А. И. Деятельность прокуроров в предвоенные годы и в годы Великой Отечественной войны / А. И. Шмарев // Прокуратура: история и современность — 300 лет прокуратуре России (Сухаревские чтения) : сборник материалов VII Всероссийской научно-практической конференции, г. Москва 8 октября 2021 г. / Университет прокуратуры Российской Федерации. — Москва : УП РФ, 2022. — С. 144—146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обухин, В. Ю. История прокуратуры Свердловской области (1934—2009 г. г.) : монография / В. Ю. Шобухин. — Екатеринбург : УМЦ УПИ, 2010. — 86 с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обухин, В. Ю. Историческое значение Нюрнбергского процесса и деятельность прокуратуры по правовому просвещению населения в современной России // Роль СССР в Нюрнбергском процессе и последующем развитии международного права : сборник материалов конференции, 18 ноября 2016 г., г. Москва / Академия Генеральной прокуратуры Российской Федерации ; ред. О. С. Капинус ; сост.: П. А. Смирнов, Н. Э. Кузнецова, Ю. В. Сидоренко. — Москва : Акад. ГП РФ, 2017. — С. 197—201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Шобухин, В. Ю. Организационно-правовое регулирование деятельности прокуратуры Свердловской области в годы Великой Отечественной войны и послевоенное время / В. Ю. Шобухин // История государства и права. — 2010. — № 18. — С. 37—39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>Шобухин, В. Ю. Организационно-правовое регулирование прокурорского надзора на Урале в годы Великой Отечественной войны: к 75-летию со Дня Победы в Великой Отечественной войне / В. Ю. Шобухин // История государства и права. — 2020. — № 5. — С. 32—35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лев, К. Л. В. И. Носов во главе военной прокуратуры в годы великой отечественной войны (1941—1945) / К. Л Яковлев // Историко-правовые проблемы: новый ракурс. — 2023. — № 2. — С. 118—129. — URL: https://www.elibrary.ru/item.asp?id=54115573 (дата обращения: 16.05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рассматриваются боевой путь генерал лейтенанта юстиции Владимира Ивановича Носова и его деятельность в должности главного военного прокурора Красной Армии в годы Великой Отечественной войны Автором статьи предпринята попытка проследить становление советского генерала от простого солдата периода 1-й Мировой войны до руководителя одного из важнейших ведомств правоохранительной направленности. Рассматривая его деятельность в годы Великой Отечественной войны, сделан акцент на его участии в преобразовании органов прокуратуры в прифронтовой полосе и местностях, объявленных на военном положении, в подразделения военной прокуратуры, особенностям их организации и деятельности, специфике комплектования личным составом в военный период, вкладе военных прокуроров в Великую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library.ru/download/elibrary_45704358_58523538.pdf" TargetMode="External"/><Relationship Id="rId5" Type="http://schemas.openxmlformats.org/officeDocument/2006/relationships/hyperlink" Target="https://elibrary.ru/download/elibrary_44856473_12515542.pdf" TargetMode="External"/><Relationship Id="rId6" Type="http://schemas.openxmlformats.org/officeDocument/2006/relationships/hyperlink" Target="https://www.elibrary.ru/item.asp?id=4401" TargetMode="External"/><Relationship Id="rId7" Type="http://schemas.openxmlformats.org/officeDocument/2006/relationships/hyperlink" Target="https://elibrary.ru/download/elibrary_19315991_38782479.pdf" TargetMode="External"/><Relationship Id="rId8" Type="http://schemas.openxmlformats.org/officeDocument/2006/relationships/hyperlink" Target="https://www.elibrary.ru/item.asp?id=4457" TargetMode="External"/><Relationship Id="rId9" Type="http://schemas.openxmlformats.org/officeDocument/2006/relationships/hyperlink" Target="https://elibrary.ru/download/elibrary_47530337_19250161.pdf" TargetMode="External"/><Relationship Id="rId10" Type="http://schemas.openxmlformats.org/officeDocument/2006/relationships/hyperlink" Target="https://elibrary.ru/download/elibrary_48426298_93633096.pdf" TargetMode="External"/><Relationship Id="rId11" Type="http://schemas.openxmlformats.org/officeDocument/2006/relationships/hyperlink" Target="https://elibrary.ru/download/elibrary_30264550_22272775.pd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elibrary.ru/item.asp?id=34886223" TargetMode="External"/><Relationship Id="rId14" Type="http://schemas.openxmlformats.org/officeDocument/2006/relationships/hyperlink" Target="https://elibrary.ru/download/elibrary_44108248_14553506.pdf" TargetMode="External"/><Relationship Id="rId15" Type="http://schemas.openxmlformats.org/officeDocument/2006/relationships/hyperlink" Target="https://elibrary.ru/download/elibrary_50101400_17110574.pdf." TargetMode="External"/><Relationship Id="rId16" Type="http://schemas.openxmlformats.org/officeDocument/2006/relationships/hyperlink" Target="https://elibrary.ru/download/elibrary_43053676_21410348.pdf" TargetMode="External"/><Relationship Id="rId17" Type="http://schemas.openxmlformats.org/officeDocument/2006/relationships/hyperlink" Target="https://elibrary.ru/download/elibrary_58734010_80084206.pdf" TargetMode="External"/><Relationship Id="rId18" Type="http://schemas.openxmlformats.org/officeDocument/2006/relationships/hyperlink" Target="https://elibrary.ru/download/elibrary_25714597_97332742.PDF" TargetMode="External"/><Relationship Id="rId19" Type="http://schemas.openxmlformats.org/officeDocument/2006/relationships/hyperlink" Target="https://elibrary.ru/download/elibrary_23019614_76950356.pdf" TargetMode="External"/><Relationship Id="rId20" Type="http://schemas.openxmlformats.org/officeDocument/2006/relationships/hyperlink" Target="https://www.elibrary.ru/item.asp?id=4244" TargetMode="External"/><Relationship Id="rId21" Type="http://schemas.openxmlformats.org/officeDocument/2006/relationships/hyperlink" Target="https://elibrary.ru/download/elibrary_43852523_59656503.pdf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9:00Z</dcterms:created>
  <dc:creator>HP</dc:creator>
  <dc:description/>
  <dc:language>en-US</dc:language>
  <cp:lastModifiedBy>k402-5</cp:lastModifiedBy>
  <dcterms:modified xsi:type="dcterms:W3CDTF">2025-05-15T05:09:00Z</dcterms:modified>
  <cp:revision>2</cp:revision>
  <dc:subject/>
  <dc:title/>
</cp:coreProperties>
</file>